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CATION OF LIVING WI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AS, on ______________, I, ____________, executed a "liv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ll" (or a similar document styled as a "declaration"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directive  to physicians") which provided that upon a term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agnosis,  and my inability to communicate decisions regar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urse of  my treatment to my physicians, that n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traordinary means be used to simply prolong my lif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this time, and after mature reflection, I have determined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do not desire for this instrument to have further effect, and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fore revoke the sam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nt: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ress: 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cial Security Number: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/We, the undersigned witnessed the Declarant sign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rument and believe him or her to be of sound mi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me, the undersigned Notary Public personally appea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, and the witnesses above, who all acknowledg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y executed this instrument freely and willingly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poses therein stat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